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41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34/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8.01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34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25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32 szt. gat. topola, 1 szt. gat. jodła, zakrzewienia liściaste o pow. 0,05 ha  – działka nr 7/2 obręb Górowatki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09-12-09T11:55:00Z</cp:lastPrinted>
  <dcterms:modified xsi:type="dcterms:W3CDTF">2010-01-27T13:54:00Z</dcterms:modified>
  <cp:revision>160</cp:revision>
  <dc:subject/>
  <dc:title/>
</cp:coreProperties>
</file>